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30/09/2020 tarihli ve </w:t>
      </w:r>
      <w:r>
        <w:rPr>
          <w:rFonts w:eastAsia="Times New Roman"/>
          <w:sz w:val="24"/>
          <w:szCs w:val="24"/>
        </w:rPr>
        <w:t xml:space="preserve">E.54882412-115.01.02/124494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ezitli İlçesi, Küçük Sanayi Alanı’na ilişkin 1/5000 Ölçekli Nazım İmar Planı Değişikliği teklifi Büyükşehir Belediye Meclisi’nin 13.07.2020 tarih ve 379 sayılı kararı ile onaylanmış olup, 3194 sayılı Kanunun 8/b maddesi gereğince 13.08.2020 13.09.2020 tarihleri arasında ve bu tarihler de dâhil olmak üzere 1 (bir) ay süre ile Belediyemiz ilan panosunda ve internet sitesinde eşzamanlı olarak askıya çıkarılmış olup; 1/5000 ölçekli Nazım İmar Planı değişikliğine askı süresi içerisinde edilen 4 (dört) adet itiraz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25:00Z</cp:lastPrinted>
  <dcterms:modified xsi:type="dcterms:W3CDTF">2020-10-09T05:53:00Z</dcterms:modified>
  <cp:revision>68</cp:revision>
  <dc:subject/>
  <dc:title/>
</cp:coreProperties>
</file>